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October 24, 2007</w:t>
        <w:tab/>
        <w:tab/>
        <w:tab/>
      </w:r>
      <w:r>
        <w:rPr>
          <w:b/>
        </w:rPr>
        <w:t>BT OR RC NUMBER</w:t>
      </w:r>
      <w:r>
        <w:rPr/>
        <w:t>:  2007-126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State Housing Initiatives Partnership (SHIP) Program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o re-appropriate Rental Rehabilitation funding previously authorized by Ordinance 2007-0211-E. The unencumbered funding reverted to Owner-Occupied Rehabilitation at September 30, 2007 and needs to be re-established to fund the New Life Village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,380,900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Northwest Jacksonville Economic Development Trust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SHIP Program______________ Amount: $       1,380,90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In-Kind Contribution Source: ______________________ Amount: $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_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    No_X_      Ord. # of Previous 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6:00Z</dcterms:created>
  <dc:creator>THodges</dc:creator>
  <dc:description/>
  <cp:keywords/>
  <dc:language>en-US</dc:language>
  <cp:lastModifiedBy>LIvy</cp:lastModifiedBy>
  <cp:lastPrinted>2007-10-24T15:48:00Z</cp:lastPrinted>
  <dcterms:modified xsi:type="dcterms:W3CDTF">2007-11-21T15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